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A5A5A5" w:val="clear"/>
          </w:tcPr>
          <w:p>
            <w:pPr>
              <w:pStyle w:val="Heading1"/>
              <w:ind w:left="-266" w:firstLine="266"/>
              <w:jc w:val="center"/>
              <w:rPr/>
            </w:pPr>
            <w:r>
              <w:rPr>
                <w:rFonts w:cs="Arial Black" w:ascii="Arial Black" w:hAnsi="Arial Black"/>
                <w:spacing w:val="30"/>
                <w:sz w:val="36"/>
              </w:rPr>
              <w:t xml:space="preserve">INQUIRY-LCM </w:t>
            </w:r>
            <w:r>
              <w:rPr>
                <w:rFonts w:cs="Arial Black" w:ascii="Arial Black" w:hAnsi="Arial Black"/>
                <w:spacing w:val="30"/>
                <w:sz w:val="36"/>
              </w:rPr>
              <w:t>FOR CUSTOM</w:t>
            </w:r>
            <w:r>
              <w:rPr>
                <w:rFonts w:cs="Arial Black" w:ascii="Arial Black" w:hAnsi="Arial Black"/>
                <w:spacing w:val="30"/>
                <w:sz w:val="36"/>
              </w:rPr>
              <w:t xml:space="preserve"> DESIGN</w:t>
            </w:r>
          </w:p>
        </w:tc>
      </w:tr>
    </w:tbl>
    <w:p>
      <w:pPr>
        <w:pStyle w:val="Textocomentario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LCM Dimensions</w:t>
      </w:r>
    </w:p>
    <w:p>
      <w:pPr>
        <w:pStyle w:val="Textocomentario"/>
        <w:spacing w:lineRule="exact" w:line="240"/>
        <w:rPr>
          <w:rFonts w:ascii="Arial Narrow" w:hAnsi="Arial Narrow" w:cs="Arial Narrow"/>
          <w:b/>
          <w:b/>
          <w:sz w:val="28"/>
          <w:szCs w:val="24"/>
          <w:lang w:val="en-US" w:eastAsia="en-US"/>
        </w:rPr>
      </w:pPr>
      <w:r>
        <w:rPr>
          <w:rFonts w:cs="Arial Narrow" w:ascii="Arial Narrow" w:hAnsi="Arial Narrow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297053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42" w:dyaOrig="98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9.5pt;height:119.1pt" filled="f" o:ole="">
                                  <v:imagedata r:id="rId3" o:title=""/>
                                </v:shape>
                                <o:OLEObject Type="Embed" ProgID="" ShapeID="ole_rId2" DrawAspect="Content" ObjectID="_7377666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6.3pt;mso-wrap-distance-left:9.05pt;mso-wrap-distance-right:9.05pt;mso-wrap-distance-top:0pt;mso-wrap-distance-bottom:0pt;margin-top:7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42" w:dyaOrig="98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9.5pt;height:119.1pt" filled="f" o:ole="">
                            <v:imagedata r:id="rId5" o:title=""/>
                          </v:shape>
                          <o:OLEObject Type="Embed" ProgID="" ShapeID="ole_rId4" DrawAspect="Content" ObjectID="_1012983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30175</wp:posOffset>
                </wp:positionV>
                <wp:extent cx="32004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i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×B: Module siz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×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×F: Viewing 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×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×Q: Display 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×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: Length between mounting ho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: Length between mounting ho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: Diameter of mounting h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: Total thickness (Φ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1: Upper thickn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2: Lower thickn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10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i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×B: Module siz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       ×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m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×F: Viewing are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      ×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m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×Q: Display are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      ×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m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: Length between mounting hol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m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: Length between mounting hol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m 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: Diameter of mounting hol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m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: Total thickness (Φ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m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1: Upper thicknes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m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2: Lower thicknes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ind w:hanging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exact" w:line="240"/>
        <w:ind w:hanging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comentario"/>
        <w:tabs>
          <w:tab w:val="clear" w:pos="709"/>
          <w:tab w:val="left" w:pos="54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10" w:right="34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Arial"/>
        <w:snapToGrid w:val="false"/>
        <w:spacing w:lineRule="atLeast" w:line="240"/>
        <w:ind w:firstLine="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splay Contents 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063903"/>
      <w:bookmarkStart w:id="1" w:name="__Fieldmark__0_2906390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Character type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characters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ines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aracter font</w:t>
      </w:r>
      <w:r>
        <w:rPr>
          <w:rFonts w:cs="Arial" w:ascii="Arial" w:hAnsi="Arial"/>
          <w:sz w:val="22"/>
          <w:szCs w:val="22"/>
          <w:u w:val="single"/>
        </w:rPr>
        <w:t xml:space="preserve">       X         </w:t>
      </w:r>
      <w:r>
        <w:rPr>
          <w:rFonts w:cs="Arial" w:ascii="Arial" w:hAnsi="Arial"/>
          <w:sz w:val="22"/>
          <w:szCs w:val="22"/>
        </w:rPr>
        <w:t>dots + cursor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9063903"/>
      <w:bookmarkStart w:id="3" w:name="__Fieldmark__1_2906390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Graphic  type</w:t>
      </w:r>
      <w:r>
        <w:rPr>
          <w:rFonts w:cs="Arial" w:ascii="Arial" w:hAnsi="Arial"/>
          <w:sz w:val="22"/>
          <w:szCs w:val="22"/>
          <w:u w:val="single"/>
        </w:rPr>
        <w:t xml:space="preserve">      X       </w:t>
      </w:r>
      <w:r>
        <w:rPr>
          <w:rFonts w:cs="Arial" w:ascii="Arial" w:hAnsi="Arial"/>
          <w:sz w:val="22"/>
          <w:szCs w:val="22"/>
        </w:rPr>
        <w:t>dots</w:t>
      </w:r>
    </w:p>
    <w:p>
      <w:pPr>
        <w:pStyle w:val="Arial"/>
        <w:snapToGrid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 xml:space="preserve">    *Dot pitch </w:t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mm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* Dot size</w:t>
      </w:r>
      <w:r>
        <w:rPr>
          <w:rFonts w:cs="Arial" w:ascii="Arial" w:hAnsi="Arial"/>
          <w:sz w:val="22"/>
          <w:szCs w:val="22"/>
          <w:u w:val="single"/>
        </w:rPr>
        <w:t xml:space="preserve">         X      </w:t>
      </w:r>
      <w:r>
        <w:rPr>
          <w:rFonts w:cs="Arial" w:ascii="Arial" w:hAnsi="Arial"/>
          <w:sz w:val="22"/>
          <w:szCs w:val="22"/>
        </w:rPr>
        <w:t xml:space="preserve"> mm </w:t>
      </w:r>
    </w:p>
    <w:p>
      <w:pPr>
        <w:pStyle w:val="Arial"/>
        <w:snapToGrid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LCD  MODEL      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 Viewing angle: </w:t>
      </w:r>
    </w:p>
    <w:p>
      <w:pPr>
        <w:pStyle w:val="Arial"/>
        <w:snapToGrid w:val="false"/>
        <w:spacing w:lineRule="atLeast" w:line="240"/>
        <w:ind w:firstLine="33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9063903"/>
      <w:bookmarkStart w:id="5" w:name="__Fieldmark__2_2906390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6 o’clock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9063903"/>
      <w:bookmarkStart w:id="7" w:name="__Fieldmark__3_2906390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12 o’clock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9063903"/>
      <w:bookmarkStart w:id="9" w:name="__Fieldmark__4_2906390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o’clock</w:t>
        <w:tab/>
        <w:t xml:space="preserve">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 LCD Type/Color:   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9063903"/>
      <w:bookmarkStart w:id="11" w:name="__Fieldmark__5_2906390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N: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9063903"/>
      <w:bookmarkStart w:id="13" w:name="__Fieldmark__6_2906390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Blac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9063903"/>
      <w:bookmarkStart w:id="15" w:name="__Fieldmark__7_2906390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Gray 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9063903"/>
      <w:bookmarkStart w:id="17" w:name="__Fieldmark__8_2906390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HTN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9063903"/>
      <w:bookmarkStart w:id="19" w:name="__Fieldmark__9_2906390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Gray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9063903"/>
      <w:bookmarkStart w:id="21" w:name="__Fieldmark__10_2906390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Green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9063903"/>
      <w:bookmarkStart w:id="23" w:name="__Fieldmark__11_2906390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TN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9063903"/>
      <w:bookmarkStart w:id="25" w:name="__Fieldmark__12_2906390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llow green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9063903"/>
      <w:bookmarkStart w:id="27" w:name="__Fieldmark__13_2906390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Gray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9063903"/>
      <w:bookmarkStart w:id="29" w:name="__Fieldmark__14_2906390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Blue</w:t>
      </w:r>
    </w:p>
    <w:p>
      <w:pPr>
        <w:pStyle w:val="Arial"/>
        <w:snapToGrid w:val="false"/>
        <w:spacing w:lineRule="atLeast" w:line="240"/>
        <w:ind w:firstLine="33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9063903"/>
      <w:bookmarkStart w:id="31" w:name="__Fieldmark__15_2906390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FSTN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9063903"/>
      <w:bookmarkStart w:id="33" w:name="__Fieldmark__16_2906390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Gra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9063903"/>
      <w:bookmarkStart w:id="35" w:name="__Fieldmark__17_2906390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Black      </w:t>
      </w:r>
    </w:p>
    <w:p>
      <w:pPr>
        <w:pStyle w:val="Arial"/>
        <w:snapToGrid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Arial"/>
        <w:snapToGrid w:val="false"/>
        <w:spacing w:lineRule="atLeast" w:line="240"/>
        <w:ind w:firstLine="165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9063903"/>
      <w:bookmarkStart w:id="37" w:name="__Fieldmark__18_2906390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Reflectiv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9063903"/>
      <w:bookmarkStart w:id="39" w:name="__Fieldmark__19_2906390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ransflective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9063903"/>
      <w:bookmarkStart w:id="41" w:name="__Fieldmark__20_2906390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ransmissive </w:t>
      </w:r>
    </w:p>
    <w:p>
      <w:pPr>
        <w:pStyle w:val="Arial"/>
        <w:snapToGrid w:val="false"/>
        <w:spacing w:lineRule="atLeast" w:line="240"/>
        <w:ind w:firstLine="165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9063903"/>
      <w:bookmarkStart w:id="43" w:name="__Fieldmark__21_2906390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rmal (neutral gray)   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29063903"/>
      <w:bookmarkStart w:id="45" w:name="__Fieldmark__22_2906390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rial"/>
        <w:snapToGrid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IC        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 LCD driver       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29063903"/>
      <w:bookmarkStart w:id="47" w:name="__Fieldmark__23_29063903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Segment Driver</w:t>
      </w:r>
      <w:r>
        <w:rPr>
          <w:rFonts w:cs="Arial" w:ascii="Arial" w:hAnsi="Arial"/>
          <w:sz w:val="22"/>
          <w:szCs w:val="22"/>
          <w:u w:val="single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rial"/>
        <w:snapToGrid w:val="false"/>
        <w:spacing w:lineRule="atLeast" w:line="240"/>
        <w:ind w:firstLine="248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29063903"/>
      <w:bookmarkStart w:id="49" w:name="__Fieldmark__24_29063903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Common Driver</w:t>
      </w:r>
      <w:r>
        <w:rPr>
          <w:rFonts w:cs="Arial" w:ascii="Arial" w:hAnsi="Arial"/>
          <w:sz w:val="22"/>
          <w:szCs w:val="22"/>
          <w:u w:val="single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Controller: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29063903"/>
      <w:bookmarkStart w:id="51" w:name="__Fieldmark__25_29063903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Built-in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29063903"/>
      <w:bookmarkStart w:id="53" w:name="__Fieldmark__26_29063903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External </w:t>
      </w:r>
    </w:p>
    <w:p>
      <w:pPr>
        <w:pStyle w:val="Arial"/>
        <w:snapToGrid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Power Source                  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29063903"/>
      <w:bookmarkStart w:id="55" w:name="__Fieldmark__27_29063903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ingle power suppl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29063903"/>
      <w:bookmarkStart w:id="57" w:name="__Fieldmark__28_29063903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5V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29063903"/>
      <w:bookmarkStart w:id="59" w:name="__Fieldmark__29_29063903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or logic: VDD-VSS=</w:t>
      </w:r>
      <w:r>
        <w:rPr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 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or LCD drive : VDD-VLC=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   </w:t>
      </w:r>
    </w:p>
    <w:p>
      <w:pPr>
        <w:pStyle w:val="Arial"/>
        <w:snapToGrid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Arial"/>
        <w:snapToGrid w:val="false"/>
        <w:spacing w:lineRule="atLeast" w:line="240"/>
        <w:ind w:firstLine="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Connector                  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29063903"/>
      <w:bookmarkStart w:id="61" w:name="__Fieldmark__30_29063903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Withou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29063903"/>
      <w:bookmarkStart w:id="63" w:name="__Fieldmark__31_29063903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With Model  NO.            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"/>
        <w:snapToGrid w:val="false"/>
        <w:spacing w:lineRule="atLeast" w:line="240"/>
        <w:ind w:firstLine="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Current Consumption       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 For logic: typ.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mA , max.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mA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 For LCD drive: typ.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m A ,max.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mA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*Dot pitch </w:t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mm  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"/>
        <w:snapToGrid w:val="false"/>
        <w:spacing w:lineRule="atLeast" w:line="240"/>
        <w:ind w:firstLine="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Contrast Adjustment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* Method: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29063903"/>
      <w:bookmarkStart w:id="65" w:name="__Fieldmark__32_29063903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Built-in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29063903"/>
      <w:bookmarkStart w:id="67" w:name="__Fieldmark__33_29063903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External</w:t>
      </w:r>
    </w:p>
    <w:p>
      <w:pPr>
        <w:pStyle w:val="Arial"/>
        <w:snapToGrid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Driving method</w:t>
      </w:r>
    </w:p>
    <w:p>
      <w:pPr>
        <w:pStyle w:val="Arial"/>
        <w:snapToGrid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* Method: </w:t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>duty,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>bias</w:t>
      </w:r>
    </w:p>
    <w:p>
      <w:pPr>
        <w:pStyle w:val="Arial"/>
        <w:snapToGrid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* Frame frequency: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Hz   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Backlight   </w:t>
        <w:tab/>
        <w:tab/>
        <w:t xml:space="preserve">  </w:t>
      </w:r>
    </w:p>
    <w:p>
      <w:pPr>
        <w:pStyle w:val="Arial"/>
        <w:snapToGrid w:val="false"/>
        <w:spacing w:lineRule="atLeast" w:line="240"/>
        <w:ind w:firstLine="165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29063903"/>
      <w:bookmarkStart w:id="69" w:name="__Fieldmark__34_29063903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Without     </w:t>
      </w:r>
    </w:p>
    <w:p>
      <w:pPr>
        <w:pStyle w:val="Arial"/>
        <w:snapToGrid w:val="false"/>
        <w:spacing w:lineRule="atLeast" w:line="240"/>
        <w:ind w:first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 LED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29063903"/>
      <w:bookmarkStart w:id="71" w:name="__Fieldmark__35_29063903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ellow gree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29063903"/>
      <w:bookmarkStart w:id="73" w:name="__Fieldmark__36_29063903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mber </w:t>
      </w:r>
    </w:p>
    <w:p>
      <w:pPr>
        <w:pStyle w:val="Arial"/>
        <w:snapToGrid w:val="false"/>
        <w:spacing w:lineRule="atLeast" w:line="240"/>
        <w:ind w:firstLine="1485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29063903"/>
      <w:bookmarkStart w:id="75" w:name="__Fieldmark__37_29063903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L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8_29063903"/>
      <w:bookmarkStart w:id="77" w:name="__Fieldmark__38_29063903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White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39_29063903"/>
      <w:bookmarkStart w:id="79" w:name="__Fieldmark__39_29063903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* Brightness: 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d / m  </w:t>
      </w:r>
    </w:p>
    <w:p>
      <w:pPr>
        <w:pStyle w:val="Arial"/>
        <w:snapToGrid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* lnverter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40_29063903"/>
      <w:bookmarkStart w:id="81" w:name="__Fieldmark__40_29063903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Unnecess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1_29063903"/>
      <w:bookmarkStart w:id="83" w:name="__Fieldmark__41_29063903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ecessary</w:t>
      </w:r>
    </w:p>
    <w:p>
      <w:pPr>
        <w:pStyle w:val="Arial"/>
        <w:snapToGrid w:val="false"/>
        <w:spacing w:lineRule="atLeast" w:line="240"/>
        <w:ind w:left="248" w:hanging="248"/>
        <w:rPr/>
      </w:pPr>
      <w:r>
        <w:rPr>
          <w:rFonts w:cs="Arial" w:ascii="Arial" w:hAnsi="Arial"/>
          <w:sz w:val="22"/>
          <w:szCs w:val="22"/>
        </w:rPr>
        <w:t xml:space="preserve">* Brightness adjustment: </w:t>
      </w:r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42_29063903"/>
      <w:bookmarkStart w:id="85" w:name="__Fieldmark__42_29063903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Unnecessar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43_29063903"/>
      <w:bookmarkStart w:id="87" w:name="__Fieldmark__43_29063903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ecessary 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Temperature  Range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 Operating temperature range: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44_29063903"/>
      <w:bookmarkStart w:id="89" w:name="__Fieldmark__44_29063903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0℃ to 50℃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45_29063903"/>
      <w:bookmarkStart w:id="91" w:name="__Fieldmark__45_29063903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℃ to 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℃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 Storage temperature range: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46_29063903"/>
      <w:bookmarkStart w:id="93" w:name="__Fieldmark__46_29063903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-10℃ to 60℃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47_29063903"/>
      <w:bookmarkStart w:id="95" w:name="__Fieldmark__47_29063903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℃ to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>℃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Schedule</w:t>
      </w:r>
    </w:p>
    <w:p>
      <w:pPr>
        <w:pStyle w:val="Ari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*Estimate:                      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* Sample: delivery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quantity: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cs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* Mass production: delivery             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quantity 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pcs</w:t>
      </w:r>
      <w:r>
        <w:rPr>
          <w:rFonts w:cs="Arial" w:ascii="Arial" w:hAnsi="Arial"/>
          <w:sz w:val="22"/>
          <w:szCs w:val="22"/>
        </w:rPr>
        <w:t>/month</w:t>
      </w:r>
    </w:p>
    <w:p>
      <w:pPr>
        <w:pStyle w:val="Arial"/>
        <w:snapToGrid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otal quantity</w:t>
      </w:r>
      <w:r>
        <w:rPr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</w:rPr>
        <w:t>pcs</w:t>
      </w:r>
      <w:r>
        <w:rPr>
          <w:rFonts w:cs="Arial" w:ascii="Arial" w:hAnsi="Arial"/>
          <w:sz w:val="22"/>
          <w:szCs w:val="22"/>
        </w:rPr>
        <w:t>/year</w:t>
      </w:r>
    </w:p>
    <w:sectPr>
      <w:type w:val="continuous"/>
      <w:pgSz w:w="11906" w:h="16838"/>
      <w:pgMar w:left="510" w:right="340" w:gutter="0" w:header="0" w:top="851" w:footer="0" w:bottom="851"/>
      <w:cols w:num="2" w:space="4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angra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Sangranormal">
    <w:name w:val="Sangría normal"/>
    <w:basedOn w:val="Normal"/>
    <w:qFormat/>
    <w:pPr>
      <w:ind w:left="480" w:hanging="0"/>
    </w:pPr>
    <w:rPr/>
  </w:style>
  <w:style w:type="paragraph" w:styleId="Arial">
    <w:name w:val="Arial"/>
    <w:basedOn w:val="Normal"/>
    <w:qFormat/>
    <w:pPr>
      <w:spacing w:lineRule="exact" w:line="240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41:00Z</dcterms:created>
  <dc:creator>cld</dc:creator>
  <dc:description/>
  <dc:language>en-US</dc:language>
  <cp:lastModifiedBy>FIntili</cp:lastModifiedBy>
  <cp:lastPrinted>2005-10-07T15:47:00Z</cp:lastPrinted>
  <dcterms:modified xsi:type="dcterms:W3CDTF">2007-07-23T17:41:00Z</dcterms:modified>
  <cp:revision>2</cp:revision>
  <dc:subject/>
  <dc:title>CHECK LIST FOR CUSTOM DESIGNED LCD MODULE</dc:title>
</cp:coreProperties>
</file>