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431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es-ES"/>
        </w:rPr>
        <w:t>Marzo</w:t>
      </w:r>
      <w:r>
        <w:rPr>
          <w:rFonts w:cs="Arial" w:ascii="Arial" w:hAnsi="Arial"/>
          <w:lang w:val="it-IT"/>
        </w:rPr>
        <w:t xml:space="preserve"> 200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C860  -Artimar E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spacing w:lineRule="auto" w:line="312"/>
        <w:ind w:right="18" w:hanging="0"/>
        <w:rPr/>
      </w:pPr>
      <w:r>
        <w:rPr>
          <w:rFonts w:cs="Arial" w:ascii="Arial" w:hAnsi="Arial"/>
          <w:lang w:val="es-ES"/>
        </w:rPr>
        <w:t xml:space="preserve">Microchip </w:t>
      </w:r>
      <w:r>
        <w:rPr>
          <w:rFonts w:cs="Arial" w:ascii="Arial" w:hAnsi="Arial"/>
          <w:kern w:val="2"/>
          <w:lang w:val="es-ES"/>
        </w:rPr>
        <w:t>Presenta EEPROM SPD para Módulos DIMM DDR2 y DDR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Principales Da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EEPROM SPD (Serial Presence Detect) de 2 kbit para especificaciones DDR2 y DDR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Funciona a partir de sólo 1,5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12"/>
        <w:ind w:left="357" w:hanging="357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Encapsulados de 8 patillas TSSOP, TDFN de 2x3 mm y MSOP; Encapsulado </w:t>
        <w:br/>
        <w:t>SOT-23 de 6 patillas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crochip anuncia nuevos dispositivos EEPROM SPD (</w:t>
      </w:r>
      <w:r>
        <w:rPr>
          <w:rFonts w:cs="Arial" w:ascii="Arial" w:hAnsi="Arial"/>
          <w:color w:val="000000"/>
          <w:sz w:val="22"/>
          <w:szCs w:val="22"/>
          <w:lang w:val="es-ES"/>
        </w:rPr>
        <w:t>Serial Presence Detect) que ofrecen soporte a los más avanzados módulos DIMM DDR2 (Double Data Rate 2) utilizados en los PC actuales de alta velocidad, así como en los futuros módulos DIMM DDR3. Los dispositivos 34AA02, 34LC02 y 34VL02 (34XX02) cumplen el reciente estándar JEDEC para dispositivos EEPROM SPD, y el 34VL02 ofrece el rango de tensiones de trabajo más reducidas para cualquier EEPROM SPD del mercado (</w:t>
      </w:r>
      <w:r>
        <w:rPr>
          <w:rFonts w:cs="Arial" w:ascii="Arial" w:hAnsi="Arial"/>
          <w:sz w:val="22"/>
          <w:szCs w:val="22"/>
          <w:lang w:val="es-ES"/>
        </w:rPr>
        <w:t>1,5 a 3,6V)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. Todas las </w:t>
      </w:r>
      <w:r>
        <w:rPr>
          <w:rFonts w:cs="Arial" w:ascii="Arial" w:hAnsi="Arial"/>
          <w:sz w:val="22"/>
          <w:szCs w:val="22"/>
          <w:lang w:val="es-ES"/>
        </w:rPr>
        <w:t>EEPROM están disponibles en encapsulados estándar JEDEC de 8 patillas TSSOP, TDFN de 2 mm x 3 mm y MSOP. Los nuevos dispositivos también son las únicas EEPROM SPD disponibles en el conocido encapsulado SOT-23 de 6 patillas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n anterioridad, Microchip ha fabricado los dispositivos EEPROM SPD 24AA52 y 24LCS52 para cumplir los requisitos de DDR1. Los dispositivos 34XX02 de próxima generación están diseñados para cumplir el estándar JEDEC para módulos DDR2 más nuevos y para futuros módulos DDR3, y cubre los requisitos de los antiguos DDR1. Al ofrecer rangos de tensiones de trabajo reducidas (1,7 a 5,5V para el 34AA02; 2,5 a 5,5V para el 34LC02; y 1,5 a 3,6V para el 34VL02), los dispositivos se pueden incorporar en los diseños de los PC actuales y futuros que utilizan diseños de baja tensión.</w:t>
      </w:r>
    </w:p>
    <w:p>
      <w:pPr>
        <w:pStyle w:val="Normal"/>
        <w:spacing w:lineRule="auto" w:line="312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  <w:lang w:val="es-ES"/>
        </w:rPr>
        <w:t xml:space="preserve">Las muestras se pueden solicitar hoy mismo en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sample.microchip.com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, mientras que las compras en volumen se pueden realizar hoy mismo en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icrochipdirect.com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. Para mayor información, visite la Web de Microchip en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microchip.com/34XX02</w:t>
        </w:r>
      </w:hyperlink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****Fin****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tabs>
          <w:tab w:val="clear" w:pos="720"/>
          <w:tab w:val="left" w:pos="8789" w:leader="none"/>
          <w:tab w:val="left" w:pos="9214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further information,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Artimar Ltda </w:t>
        <w:br/>
        <w:t> R.Bela Cintra 746 - 3rd floor</w:t>
        <w:br/>
        <w:t> 01415-000 -  Sao Paulo-SP</w:t>
        <w:br/>
        <w:t> Brazil</w:t>
        <w:br/>
        <w:t> Tel: 55 11 3231-0277</w:t>
        <w:br/>
        <w:t> Fax: 55 11 3255-0511</w:t>
        <w:br/>
        <w:t xml:space="preserve"> 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andrer@artimar.com.br</w:t>
        </w:r>
      </w:hyperlink>
      <w:r>
        <w:rPr>
          <w:rFonts w:cs="Arial" w:ascii="Arial" w:hAnsi="Arial"/>
          <w:sz w:val="22"/>
          <w:szCs w:val="22"/>
          <w:lang w:val="it-IT"/>
        </w:rPr>
        <w:br/>
        <w:t xml:space="preserve"> Web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artimar.com.b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MC860 – Artimar 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1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Nota:  El nombre y el logo de Microchip son marcas registradas de Microchip Technology Incorporated en EE.UU. y en otros países.  </w:t>
        <w:br/>
        <w:t>Las restantes marcas citadas pertenecen a sus respectivas compañía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mple.microchip.com/" TargetMode="External"/><Relationship Id="rId4" Type="http://schemas.openxmlformats.org/officeDocument/2006/relationships/hyperlink" Target="http://www.microchipdirect.com/" TargetMode="External"/><Relationship Id="rId5" Type="http://schemas.openxmlformats.org/officeDocument/2006/relationships/hyperlink" Target="http://www.microchip.com/34XX02" TargetMode="External"/><Relationship Id="rId6" Type="http://schemas.openxmlformats.org/officeDocument/2006/relationships/hyperlink" Target="mailto:andrer@artimar.com.br" TargetMode="External"/><Relationship Id="rId7" Type="http://schemas.openxmlformats.org/officeDocument/2006/relationships/hyperlink" Target="http://www.artimar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3:00Z</dcterms:created>
  <dc:creator> </dc:creator>
  <dc:description/>
  <cp:keywords/>
  <dc:language>en-US</dc:language>
  <cp:lastModifiedBy> </cp:lastModifiedBy>
  <cp:lastPrinted>2008-04-22T09:59:00Z</cp:lastPrinted>
  <dcterms:modified xsi:type="dcterms:W3CDTF">2008-04-22T08:59:00Z</dcterms:modified>
  <cp:revision>3</cp:revision>
  <dc:subject/>
  <dc:title> </dc:title>
</cp:coreProperties>
</file>