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pt-PT"/>
        </w:rPr>
        <w:t>Abril</w:t>
      </w:r>
      <w:r>
        <w:rPr>
          <w:rFonts w:cs="Arial" w:ascii="Arial" w:hAnsi="Arial"/>
          <w:lang w:val="it-IT"/>
        </w:rPr>
        <w:t xml:space="preserve"> 200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C853  -Artimar P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lang w:val="pt-PT"/>
        </w:rPr>
        <w:t>Microchip Lança Reguladores Lineares (LDO) de Alta-Tensã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guladores LDOs de 30V com Módulo de Protecção Load-Dump de 43,5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Ideal para Gama de Aplicações Industriais e Automóv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isponíveis com Funcionalidades de Desligamento (Shutdown) e Sinal Power-Goo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>A Microchip anuncia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os reguladores lineares (LDOs) de alta tensão MCP1790 e MCP1791. Com um sinal de saída contínuo de 70 mA, a capacidade para funcionarem com tensões contínuas à entrada até 30V e função de protecção contra fenómenos load-dump até 43,5V, estes novos LDOs são ideais para aplicações na indústria em geral ou na indústria automóvel. Apresentam também uma reduzida corrente em modo dormente, baixa corrente de desligamento e estabilização com capacitores cerâmicos, permitindo criar circuitos de menor dimensão, ultra eficientes e de menor custo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s LDOs MCP179X foram desenhados para aplicações que requerem operação contínua com elevadas tensões de entrada, tal como 12V para automóveis e 24V para sistemas industriais. A protecção integrada contra fenómenos de sobretensão ou load-dump isola os transientes que frequentemente ocorrem neste tipo de aplicações, em particular no mercado automóvel. Tudo isto, combinado com a estabilidade de um capacitor cerâmico na saída e uma corrente dormente de apenas 70 uA, garante desenhos de sistemas mais compactos, eficientes em termos de consumo e sobretudo fiáveis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Exemplos de aplicações na indústri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PT"/>
        </w:rPr>
        <w:t>automóvel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incluem luzes de instrumentação, abertura de janelas e travamento de portas e sistemas de áudio. As aplicações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PT"/>
        </w:rPr>
        <w:t>industriais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de alta tensão incluem sistemas de segurança, alarmes de incêndio, controlos e sensores de termóstatos entre outros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s utilizadores podem escolher entre o LDO simples de 3-pinos, MCP1790, ou a versão LDO completa de 5-pinos, MCP1791, que integra funcionalidades de desligamento e sinal power-good. Ambos estão disponíveis em versões SOT-223 e DDPAK, termicamente eficientes. Amostras de ambos os LDOs estão disponíveis em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ample.microchip.com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e encomendas em grande quantidade podem ser colocadas 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direct.com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Para mais informações, visitar o site da Microchip 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MCP179X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****Fim****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 R.Bela Cintra 746 - 3rd floor</w:t>
        <w:br/>
        <w:t> 01415-000 -  Sao Paulo-SP</w:t>
        <w:br/>
        <w:t> Brazil</w:t>
        <w:br/>
        <w:t> Tel: 55 11 3231-0277</w:t>
        <w:br/>
        <w:t> Fax: 55 11 3255-0511</w:t>
        <w:br/>
        <w:t xml:space="preserve"> 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 Web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C853 – Artimar PT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6"/>
          <w:szCs w:val="16"/>
          <w:lang w:val="pt-PT"/>
        </w:rPr>
        <w:t>Nota: O nome e logo Microchip são marcas registadas da Microchip Technology Incorporated nos E.U.A. e outros paises. Todas as restantes marcas mencionadas neste documento são propriedade das respectivas empres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ple.microchip.com/" TargetMode="External"/><Relationship Id="rId4" Type="http://schemas.openxmlformats.org/officeDocument/2006/relationships/hyperlink" Target="http://www.microchipdirect.com/" TargetMode="External"/><Relationship Id="rId5" Type="http://schemas.openxmlformats.org/officeDocument/2006/relationships/hyperlink" Target="http://www.microchip.com/MCP179X" TargetMode="External"/><Relationship Id="rId6" Type="http://schemas.openxmlformats.org/officeDocument/2006/relationships/hyperlink" Target="mailto:andrer@artimar.com.br" TargetMode="External"/><Relationship Id="rId7" Type="http://schemas.openxmlformats.org/officeDocument/2006/relationships/hyperlink" Target="http://www.artimar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0:00Z</dcterms:created>
  <dc:creator> </dc:creator>
  <dc:description/>
  <cp:keywords/>
  <dc:language>en-US</dc:language>
  <cp:lastModifiedBy> </cp:lastModifiedBy>
  <dcterms:modified xsi:type="dcterms:W3CDTF">2008-04-10T15:31:00Z</dcterms:modified>
  <cp:revision>4</cp:revision>
  <dc:subject/>
  <dc:title> </dc:title>
</cp:coreProperties>
</file>