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9431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es-ES"/>
        </w:rPr>
        <w:t>Abril</w:t>
      </w:r>
      <w:r>
        <w:rPr>
          <w:rFonts w:cs="Arial" w:ascii="Arial" w:hAnsi="Arial"/>
          <w:lang w:val="it-IT"/>
        </w:rPr>
        <w:t xml:space="preserve"> 2008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C853  -Artimar E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spacing w:lineRule="auto" w:line="240" w:before="0" w:after="0"/>
        <w:ind w:right="17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lang w:val="es-ES"/>
        </w:rPr>
        <w:t>Microchip Presenta Reguladores Lineales (LDO) de Alta tensión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Principales Dat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LDO de 30V con Protección al Volcado de Carga de 43,5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Ideal para Numerosas Aplicaciones en el Automóvil y la Industri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Disponibilidad de Funciones de Apagado y de Señal de Alimentación Correc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es-ES"/>
        </w:rPr>
        <w:t xml:space="preserve">Microchip anuncia los reguladores lineales (LDO) de alta tensión </w:t>
      </w:r>
      <w:r>
        <w:rPr>
          <w:rFonts w:cs="Arial" w:ascii="Arial" w:hAnsi="Arial"/>
          <w:color w:val="000000"/>
          <w:sz w:val="22"/>
          <w:szCs w:val="22"/>
          <w:lang w:val="es-ES"/>
        </w:rPr>
        <w:t>MCP1790 y MCP1791. Con una salida continua de 70 mA, la capacidad de trabajar a partir de una tensión de entrada continua de hasta 30V y protección al volcado de carga de hasta 43,5V, los nuevos LDO son ideales para aplicaciones en el automóvil y la industria. También se caracterizan por su baja corriente en reposo, baja corriente de apagado y estabilidad de condensador cerámico, todo lo cual permite realizar diseños de menor tamaño y muy alta eficiencia con unos costes más reducidos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Los LDO MCP179X se han diseñado para su utilización en aplicaciones que requieran un funcionamiento continuo para tensiones de entrada elevadas, como aplicaciones de 12V en el automóvil y de 24V en la industria. La función incorporada de protección al volcado de carga aísla los transitorios de tensión presentes a menudo en esta clase de aplicaciones, sobre todo en el mercado del automóvil. Todo ello, unido a la estabilidad del condensador cerámico de salida y una baja corriente en reposo de tan sólo 70 uA, permiten realizar diseños más compactos, eficientes desde el punto de vista del consumo de energía y fiables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ntre los ejemplos de aplicaciones para el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  <w:t>automóvil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se encuentran la iluminación de la instrumentación, alimentación de ventanas y cierres, y sistemas estéreo. Entre las aplicaciones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  <w:t xml:space="preserve">industriales </w:t>
      </w:r>
      <w:r>
        <w:rPr>
          <w:rFonts w:cs="Arial" w:ascii="Arial" w:hAnsi="Arial"/>
          <w:color w:val="000000"/>
          <w:sz w:val="22"/>
          <w:szCs w:val="22"/>
          <w:lang w:val="es-ES"/>
        </w:rPr>
        <w:t>de alta tensión se encuentran sistemas de seguridad, alarmas de incendio, controles de termostato y sensores, entre otras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s usuarios pueden elegir entre el sencillo LDO MCP1790 de 3 patillas o el completo LDO MCP1791 de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5 patillas, que entre sus numerosas funciones ofrece apagado y señal de alimentación correcta. Ambos se encuentran disponibles en encapsulados SOT-223 y DDPAK eficientes desde un punto de vista térmico. Las muestras de ambos LDO están disponibles en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sample.microchip.com</w:t>
        </w:r>
      </w:hyperlink>
      <w:r>
        <w:rPr>
          <w:rFonts w:cs="Arial" w:ascii="Arial" w:hAnsi="Arial"/>
          <w:color w:val="000000"/>
          <w:sz w:val="22"/>
          <w:szCs w:val="22"/>
          <w:lang w:val="es-ES"/>
        </w:rPr>
        <w:t xml:space="preserve"> y los pedidos de cantidades en volumen se pueden realizar en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microchipdirect.com</w:t>
        </w:r>
      </w:hyperlink>
      <w:r>
        <w:rPr>
          <w:rFonts w:cs="Arial" w:ascii="Arial" w:hAnsi="Arial"/>
          <w:color w:val="000000"/>
          <w:sz w:val="22"/>
          <w:szCs w:val="22"/>
          <w:lang w:val="es-ES"/>
        </w:rPr>
        <w:t>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es-ES"/>
        </w:rPr>
        <w:t xml:space="preserve">Para mayor información, visite la Web de Microchip en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microchip.com/MCP179X</w:t>
        </w:r>
      </w:hyperlink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****Fin****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further information, please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>Artimar Ltda </w:t>
        <w:br/>
        <w:t> R.Bela Cintra 746 - 3rd floor</w:t>
        <w:br/>
        <w:t> 01415-000 -  Sao Paulo-SP</w:t>
        <w:br/>
        <w:t> Brazil</w:t>
        <w:br/>
        <w:t> Tel: 55 11 3231-0277</w:t>
        <w:br/>
        <w:t> Fax: 55 11 3255-0511</w:t>
        <w:br/>
        <w:t xml:space="preserve"> 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andrer@artimar.com.br</w:t>
        </w:r>
      </w:hyperlink>
      <w:r>
        <w:rPr>
          <w:rFonts w:cs="Arial" w:ascii="Arial" w:hAnsi="Arial"/>
          <w:sz w:val="22"/>
          <w:szCs w:val="22"/>
          <w:lang w:val="it-IT"/>
        </w:rPr>
        <w:br/>
        <w:t xml:space="preserve"> Web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artimar.com.b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fr-FR"/>
        </w:rPr>
        <w:t>MC853 – Artimar 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Nota:  El nombre y el logo de Microchip son marcas registradas de Microchip Technology Incorporated en EE.UU. y en otros países. </w:t>
        <w:br/>
        <w:t>Las restantes marcas citadas pertenecen a sus respectivas compañías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mple.microchip.com/" TargetMode="External"/><Relationship Id="rId4" Type="http://schemas.openxmlformats.org/officeDocument/2006/relationships/hyperlink" Target="http://www.microchipdirect.com/" TargetMode="External"/><Relationship Id="rId5" Type="http://schemas.openxmlformats.org/officeDocument/2006/relationships/hyperlink" Target="http://www.microchip.com/MCP179X" TargetMode="External"/><Relationship Id="rId6" Type="http://schemas.openxmlformats.org/officeDocument/2006/relationships/hyperlink" Target="mailto:andrer@artimar.com.br" TargetMode="External"/><Relationship Id="rId7" Type="http://schemas.openxmlformats.org/officeDocument/2006/relationships/hyperlink" Target="http://www.artimar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34:00Z</dcterms:created>
  <dc:creator> </dc:creator>
  <dc:description/>
  <cp:keywords/>
  <dc:language>en-US</dc:language>
  <cp:lastModifiedBy> </cp:lastModifiedBy>
  <dcterms:modified xsi:type="dcterms:W3CDTF">2008-04-10T15:36:00Z</dcterms:modified>
  <cp:revision>3</cp:revision>
  <dc:subject/>
  <dc:title> </dc:title>
</cp:coreProperties>
</file>