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431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widowControl/>
        <w:tabs>
          <w:tab w:val="clear" w:pos="4320"/>
          <w:tab w:val="clear" w:pos="8640"/>
          <w:tab w:val="left" w:pos="540" w:leader="none"/>
          <w:tab w:val="left" w:pos="720" w:leader="none"/>
          <w:tab w:val="left" w:pos="6480" w:leader="none"/>
          <w:tab w:val="left" w:pos="6840" w:leader="none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Fevereiro 2008</w:t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C852  -Artimar P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lineRule="auto" w:line="240" w:before="0" w:after="0"/>
        <w:ind w:right="17" w:hanging="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lang w:val="pt-PT"/>
        </w:rPr>
        <w:t xml:space="preserve">Microchip </w:t>
      </w:r>
      <w:r>
        <w:rPr>
          <w:rFonts w:cs="Arial" w:ascii="Arial" w:hAnsi="Arial"/>
          <w:kern w:val="2"/>
          <w:lang w:val="pt-PT"/>
        </w:rPr>
        <w:t>Expande Família PIC32 MCU a 32-bit com Funcionalidade USB-On-The-Go e Aumenta Desempenho para 80MHz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Principais Fac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Funcionalidade USB 2.0 On-The-Go (OTG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Desempenho Expandido para 80MHz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Stacks e Drivers de Software Gráti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Ampla Gama de Opções de Desenvolvimen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>A Microchip anuncia a adição de funcionalidades integradas USB 2.0 On-The-Go (OTG) na sua família de microcontroladores PIC32 de 32-bit. A família PIC32 oferece melhor desempenho e mais memória para projectos de circuitos embebidos, mantendo compatibilidade em termos de contagem de pinos, periféricos e software com as famílias de microcontroladores de 16-bit e DSC da Microchip. A frequência de operação máxima da família PIC32 foi agora expandida para 80MHz, o que vem expandir ainda mais as capacidades de desempenho desta nova família de microcontroladores 32-bit. Para facilitar a migração e proteger investimentos feitos em ferramentas, a Microchip possui actualmente o único portfolio completo de dispositivos 8-, 16- e 32-bit, suportado por um único ambiente integrado de desenvolvimento - o MPLAB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®</w:t>
      </w:r>
      <w:r>
        <w:rPr>
          <w:rFonts w:cs="Arial" w:ascii="Arial" w:hAnsi="Arial"/>
          <w:sz w:val="22"/>
          <w:szCs w:val="22"/>
          <w:lang w:val="pt-PT"/>
        </w:rPr>
        <w:t xml:space="preserve"> IDE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lguns produtos USB, tal como os PCs, funcionam apenas num papel de hospedeiro (host), enquanto outros – por exemplo, drives Flash USB – funcionam apenas como dispositivos (devices). Os produtos com funcionalidade OTG podem funcionar nos dois papéis – sendo mesmo capazes de auto-negociar qual será o hóspede ou dispositivo USB quando detectam outro produto OTG. Os novos microcontroladores PIC32 com funcionalidades USB OTG proporcionam aos projectistas a flexibilidade de adicionar até três modos de operação USB nos seus produtos. Os novos MCUs também incluem suporte a funcionalidades USB OTG PHY, permitindo reduzir ainda mais os custos e as dimensões das placas de circuito impresso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..../..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 xml:space="preserve">Todas as famílias de produtos PIC32 são suportadas pelas ferramentas de desenvolvimento mundialmente reconhecidas da Microchip, incluindo o ambiente de desenvolvimento MPLAB, o compilador C MPLAB C32, o sistema de emulação MPLAB REAL ICE™, o depurador in-circuit MPLAB ICD 2, e o programador universal de dispositivos MPLAB PM3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 xml:space="preserve">A Microchip fornece código fonte gratuito para stacks de software USB assim como drivers de classe, de forma a permitir uma vantagem à partida a quem desenvolve projectos de aplicações USB. As ferramentas gratuitas USB Host Stack, Device Stack, e Class Drivers (HID, MSD, CDC, Custom) da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 xml:space="preserve">Microchip estão disponíveis em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.com/PIC32</w:t>
        </w:r>
      </w:hyperlink>
      <w:r>
        <w:rPr>
          <w:rFonts w:cs="Arial" w:ascii="Arial" w:hAnsi="Arial"/>
          <w:sz w:val="22"/>
          <w:szCs w:val="22"/>
          <w:lang w:val="pt-PT"/>
        </w:rPr>
        <w:t>. O Stack USB OTG está actualmente em beta, com o lançamento definitivo previsto para o segundo trimestre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 xml:space="preserve">A família PIC32 beneficia também de um amplo suporte de ferramentas por parte da indústria em geral. Sistemas completos de ferramentas estão disponíveis da Ashling, Green Hills, Hi-Tech e Lauterbach — incluindo compiladores C e C++, depuradores e ambientes de desenvolvimento. O suporte RTOS está disponível por parte da CMX, Express Logic, FreeRTOS, Micrium, Segger e Pumpkin. Fornecedores de ferramentas gráficas incluem a EasyGUI, Segger, RamTeX e Micrium. Uma lista completa de suporte à família PIC32 por parte de outros fabricantes pode ser consultada em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.com/PIC32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 xml:space="preserve">O PIC32 USB Starter Kit vem completo com tudo o que os projectistas necessitam para começar a trabalhar, incluindo a placa MCU alimentada por USB, o ambiente MPLAB IDE e compilador C MPLAB C32, documentação, amostras de projectos com tutoriais, esquemáticas, e biblioteca de periféricos 16-bit compatíveis. Placas de expansão de aplicações estão também a ser disponibilizadas, que se interligam com o slot de expansão na base da placa MCU. O PIC32 USB Starter Kit (part number DM320003) deverá estar disponível no segundo trimestre em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direct.com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 xml:space="preserve">Quem possuir uma placa de desenvolvimento Explorer 16 da Microchip poderá adquirir o módulo plug-in USB OTG PIC32 (part number MA32002) e a placa de expansão USB PICtail™ Plus Daughter Board (part number AC164131).  Ambos os produtos podem ser encomendados já hoje em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direct.com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s quatro novos membros da família PIC32 com USB OTG possuem memória Flash programável de 128 Kbytes a 512 Kbytes em encapsulamentos TQFP de 64- ou 100-pinos. Os dispositivos USB OTG estão disponíveis para encomendas de amostras, com a disponibilidade para encomendas em quantidade prevista para o segundo trimestre de 2008.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 xml:space="preserve">Para informação adicional, visitar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.com/PIC32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****Fim****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further information, pleas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Artimar Ltda </w:t>
        <w:br/>
        <w:t> R.Bela Cintra 746 - 3rd floor</w:t>
        <w:br/>
        <w:t> 01415-000 -  Sao Paulo-SP</w:t>
        <w:br/>
        <w:t> Brazil</w:t>
        <w:br/>
        <w:t> Tel: 55 11 3231-0277</w:t>
        <w:br/>
        <w:t> Fax: 55 11 3255-0511</w:t>
        <w:br/>
        <w:t xml:space="preserve"> 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andrer@artimar.com.br</w:t>
        </w:r>
      </w:hyperlink>
      <w:r>
        <w:rPr>
          <w:rFonts w:cs="Arial" w:ascii="Arial" w:hAnsi="Arial"/>
          <w:sz w:val="22"/>
          <w:szCs w:val="22"/>
          <w:lang w:val="it-IT"/>
        </w:rPr>
        <w:br/>
        <w:t xml:space="preserve"> Web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artimar.com.b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C852 – Artimar P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Nota: O nome e logo Microchip, PIC, e MPLAB são marcas registadas da Microchip Technology Inc. nos E.U.A. e outros países.  REAL ICE, e PICtail são marcas registadas da Microchip Technology Inc.  Todas as restantes marcas mencionadas neste documento são propriedade das respectivas empres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 w:before="120" w:after="12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chip.com/PIC32" TargetMode="External"/><Relationship Id="rId4" Type="http://schemas.openxmlformats.org/officeDocument/2006/relationships/hyperlink" Target="http://www.microchip.com/PIC32" TargetMode="External"/><Relationship Id="rId5" Type="http://schemas.openxmlformats.org/officeDocument/2006/relationships/hyperlink" Target="http://www.microchipdirect.com/" TargetMode="External"/><Relationship Id="rId6" Type="http://schemas.openxmlformats.org/officeDocument/2006/relationships/hyperlink" Target="http://www.microchipdirect.com/" TargetMode="External"/><Relationship Id="rId7" Type="http://schemas.openxmlformats.org/officeDocument/2006/relationships/hyperlink" Target="http://www.microchip.com/PIC32" TargetMode="External"/><Relationship Id="rId8" Type="http://schemas.openxmlformats.org/officeDocument/2006/relationships/hyperlink" Target="mailto:andrer@artimar.com.br" TargetMode="External"/><Relationship Id="rId9" Type="http://schemas.openxmlformats.org/officeDocument/2006/relationships/hyperlink" Target="http://www.artimar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2:00Z</dcterms:created>
  <dc:creator> </dc:creator>
  <dc:description/>
  <cp:keywords/>
  <dc:language>en-US</dc:language>
  <cp:lastModifiedBy> </cp:lastModifiedBy>
  <dcterms:modified xsi:type="dcterms:W3CDTF">2008-04-04T14:29:00Z</dcterms:modified>
  <cp:revision>5</cp:revision>
  <dc:subject/>
  <dc:title> </dc:title>
</cp:coreProperties>
</file>