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  <w:lang w:val="pt-PT"/>
        </w:rPr>
        <w:t>Setembro</w:t>
      </w:r>
      <w:r>
        <w:rPr>
          <w:rFonts w:cs="Arial" w:ascii="Arial" w:hAnsi="Arial"/>
          <w:lang w:val="it-IT"/>
        </w:rPr>
        <w:t xml:space="preserve"> 200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827pt  -Artim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8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spacing w:lineRule="auto" w:line="240" w:before="0" w:after="0"/>
        <w:ind w:right="18" w:hanging="0"/>
        <w:rPr>
          <w:rFonts w:ascii="Arial" w:hAnsi="Arial" w:cs="Arial"/>
          <w:kern w:val="2"/>
          <w:lang w:val="pt-PT"/>
        </w:rPr>
      </w:pPr>
      <w:r>
        <w:rPr>
          <w:rFonts w:cs="Arial" w:ascii="Arial" w:hAnsi="Arial"/>
          <w:lang w:val="pt-PT"/>
        </w:rPr>
        <w:t xml:space="preserve">Microchip Anuncia Nova Família </w:t>
      </w:r>
      <w:r>
        <w:rPr>
          <w:rFonts w:cs="Arial" w:ascii="Arial" w:hAnsi="Arial"/>
          <w:kern w:val="2"/>
          <w:lang w:val="pt-PT"/>
        </w:rPr>
        <w:t>de Microcontroladores 8-bit PIC18F4XK20/2XK20</w:t>
      </w:r>
    </w:p>
    <w:p>
      <w:pPr>
        <w:pStyle w:val="Normal"/>
        <w:rPr>
          <w:rFonts w:ascii="Arial" w:hAnsi="Arial" w:cs="Arial"/>
          <w:kern w:val="2"/>
          <w:lang w:val="pt-PT"/>
        </w:rPr>
      </w:pPr>
      <w:r>
        <w:rPr>
          <w:rFonts w:cs="Arial" w:ascii="Arial" w:hAnsi="Arial"/>
          <w:kern w:val="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Microcontroladores de 28, 40 e 44-pinos com até 64Kbytes de Memória Flas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Consumo Reduzido, Desempenho Elevado (16 MIP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Vasta Gama de Periféricos On-Board Aperfeiçoados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Microchip anuncia oito novos membros de elevado desempenho da família de microcontroladores 8-bit PIC18F, tirando partido da mais recente tecnologia de processos desenvolvida pela Microchip, permitindo significativas reduções de consumo, reduções de custos e uma operação de elevada performance. A nova Tecnologia nanoWatt destes dispositivos inclui modos de gestão de consumo, uma gama de tensões de 1.8V a 3.6V e suporte eficiente de periféricos integrados on-chip. Os dispositivos integram também um oscilador interno de elevada precisão capaz de suportar operações à máxima velocidade (16 MIPS) a partir de uma fonte de 3V. Além disso, a nova família permite também total compatibilidade de código, pin-outs e ferramentas com todo o vasto portfolio de microcontroladores de 8-bit da Microchip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racterísticas-chave e periféricos on-chip disponíveis para a família PIC18F4XK20/2XK20 incluem:-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pções de memória Flash de 8, 16, 32 e 64 Kbytes para programação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té 3,936 bytes de RAM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té 1 Kbyte de memória Data EEPROM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cilador Interno de 16Mhz, Comutável e de Precisão com PLL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rranque de oscilador a duas velocidades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mporizador Watchdog Expandido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unção Brown-Out Reset programável, com opção de activação de software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Arial" w:ascii="Arial" w:hAnsi="Arial"/>
          <w:sz w:val="22"/>
          <w:szCs w:val="22"/>
          <w:lang w:val="pt-PT"/>
        </w:rPr>
        <w:t>Enhanced Timer 1 de consumo reduzido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ódulo 10-bit PWM de 4 canais com controlo PWM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ódulo EUSART com compatibilidade LIN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ódulo de modo Master I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C™/SPI com máscara de endereçamento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versor Analógico para Digital a 10-bit com até 14 Canais de Entrada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paradores dual rail-to-rail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ferência Fixa interna a 1.2V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</w:t>
      </w:r>
      <w:r>
        <w:rPr>
          <w:rFonts w:cs="Arial" w:ascii="Arial" w:hAnsi="Arial"/>
          <w:sz w:val="22"/>
          <w:szCs w:val="22"/>
          <w:lang w:val="pt-PT"/>
        </w:rPr>
        <w:t>./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Todos os oito membros da família de microcontroladores PIC18F4XK20/2XK20 são suportados pelos sofisticados sistemas de desenvolvimento da Microchip, incluindo o ambiente MPLAB</w:t>
      </w:r>
      <w:r>
        <w:rPr>
          <w:rFonts w:eastAsia="Symbol" w:cs="Symbol" w:ascii="Symbol" w:hAnsi="Symbol"/>
          <w:sz w:val="22"/>
          <w:szCs w:val="22"/>
          <w:vertAlign w:val="superscript"/>
          <w:lang w:val="pt-PT"/>
        </w:rPr>
        <w:t></w:t>
      </w:r>
      <w:r>
        <w:rPr>
          <w:rFonts w:cs="Arial" w:ascii="Arial" w:hAnsi="Arial"/>
          <w:sz w:val="22"/>
          <w:szCs w:val="22"/>
          <w:lang w:val="pt-PT"/>
        </w:rPr>
        <w:t xml:space="preserve"> Integrated Development Environment (IDE) com Visual Device Initializer, o Compilador C MPLAB C18, o MPLAB ICD 2 In-Circuit Debugger e o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PICkit™ 2 </w:t>
      </w:r>
      <w:r>
        <w:rPr>
          <w:rFonts w:cs="Arial" w:ascii="Arial" w:hAnsi="Arial"/>
          <w:sz w:val="22"/>
          <w:szCs w:val="22"/>
          <w:lang w:val="pt-PT"/>
        </w:rPr>
        <w:t>Debug Express, de custo reduzido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nova família está disponível nas seguintes opções de encapsulamentos: PDIP, SOIC, SSOP e QFN de 28-pinos, PDIP de 40-pinos e TQFP e QFN de 44-pinos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Os dispositivos de 32Kbytes (PIC18F45K20 e PIC18F25K20) assim como os de 16Kbytes (PIC18F44K20 e PIC18F24K20) estão já disponíveis para encomendas de amostras e quantidades de produção. Os dispositivos 64Kbytes (PIC18F46K20 e PIC18F26K20) estão disponíveis para amostragem, enquanto a disponibilidade de amostras dos dispositivos mais pequenos de 8Kbytes (PIC18F43K20 e PIC18F23K20) está prevista mais para final do ano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ra informações adicionais, visite o site da Microchip em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PIC18K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Heading2"/>
        <w:spacing w:lineRule="auto" w:line="240" w:before="0" w:after="0"/>
        <w:ind w:right="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****FIM****</w:t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R.Bela Cintra 746 - 3rd floor</w:t>
        <w:br/>
        <w:t>01415-000 -  Sao Paulo-SP</w:t>
        <w:br/>
        <w:t>Brazil</w:t>
        <w:br/>
        <w:t>Tel: 55 11 3231-0277</w:t>
        <w:br/>
        <w:t>Fax: 55 11 3255-0511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Web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C827pt – Artima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6"/>
          <w:szCs w:val="16"/>
          <w:lang w:val="pt-PT"/>
        </w:rPr>
        <w:t>Nota: O nome e logo Microchip, PIC e MPLAB são marcas registadas da Microchip Technology Inc. nos EUA e outros países. PICkit é uma marca registada da Microchip Technology Inc. Todas as restantes marcas mencionadas neste documento são propriedade das respectivas empres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A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A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PIC18K" TargetMode="External"/><Relationship Id="rId4" Type="http://schemas.openxmlformats.org/officeDocument/2006/relationships/hyperlink" Target="mailto:andrer@artimar.com.br" TargetMode="External"/><Relationship Id="rId5" Type="http://schemas.openxmlformats.org/officeDocument/2006/relationships/hyperlink" Target="http://www.artimar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1:00Z</dcterms:created>
  <dc:creator> </dc:creator>
  <dc:description/>
  <cp:keywords/>
  <dc:language>en-US</dc:language>
  <cp:lastModifiedBy> </cp:lastModifiedBy>
  <dcterms:modified xsi:type="dcterms:W3CDTF">2007-09-27T12:12:00Z</dcterms:modified>
  <cp:revision>3</cp:revision>
  <dc:subject/>
  <dc:title> </dc:title>
</cp:coreProperties>
</file>