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9431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lang w:val="it-IT"/>
        </w:rPr>
        <w:t>Agosto 200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C823pt  -Artima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lineRule="auto" w:line="240" w:before="0" w:after="0"/>
        <w:ind w:right="17" w:hanging="0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lang w:val="pt-PT"/>
        </w:rPr>
        <w:t>Microchip Anuncia Regulador LDO de 16V, 250 mA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Principais Fac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Tensão à Entrada até 16V e Gama de Tensões de Saída Fixas até 250m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Corrente em Repouso Reduzida de Apenas 2</w:t>
      </w:r>
      <w:r>
        <w:rPr>
          <w:rFonts w:cs="Arial" w:ascii="Arial" w:hAnsi="Arial"/>
          <w:b/>
          <w:sz w:val="22"/>
          <w:szCs w:val="22"/>
          <w:lang w:val="pt-PT"/>
        </w:rPr>
        <w:t>μ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/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Encapsulamento de 3-pinos SOT-23A, SOT-89 e SOT-223 com Protecção Térmica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 xml:space="preserve">A Microchip anuncia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novo Regulador de Tensão Linear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MCP1703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— um integrado LDO (Low Dropout Regulator) até 250 mA com uma corrente em repouso de apenas 2μA e uma elevada tensão na entrada de até 16V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>O novo LDO incorpora capacidades de protecção inerentes ao dispositivo e ao circuito incluindo protecção de sobrecarga e protecção térmica. O MCP1703 permite também uma regulação extremamente precisa da voltagem na saída, incluindo uma variação de +/- 2 porcento do sobreaquecimento, ajudando a garantir uma operação correcta e confiável de sistema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novo dispositivo está disponível em encapsulamentos de 3-pinos SOT-223, SOT-23A e SOT-89, sendo ideal para aplicações que requerem maior autonomia de funcionamento e alta tolerância a variações de tensão à entrada, tal como detectores de fumo, alarmes de incêndio e termóstatos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>Amostras do MCP1703 estão já disponívei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em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sample.microchip.com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 sendo possível colocar encomendas em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ww.microchipdirect.com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 xml:space="preserve">Para mais informações, visite o site da Microchip em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ww.microchip.com/MCP1703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****FIM****</w:t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further information, pleas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timar Ltda </w:t>
        <w:br/>
        <w:t>R.Bela Cintra 746 - 3rd floor</w:t>
        <w:br/>
        <w:t>01415-000 -  Sao Paulo-SP</w:t>
        <w:br/>
        <w:t>Brazil</w:t>
        <w:br/>
        <w:t>Tel: 55 11 3231-0277</w:t>
        <w:br/>
        <w:t>Fax: 55 11 3255-0511</w:t>
        <w:br/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andrer@artimar.com.br</w:t>
        </w:r>
      </w:hyperlink>
      <w:r>
        <w:rPr>
          <w:rFonts w:cs="Arial" w:ascii="Arial" w:hAnsi="Arial"/>
          <w:sz w:val="22"/>
          <w:szCs w:val="22"/>
          <w:lang w:val="it-IT"/>
        </w:rPr>
        <w:br/>
        <w:t xml:space="preserve">Web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artimar.com.br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C823pt - Artimar</w:t>
      </w:r>
    </w:p>
    <w:p>
      <w:pPr>
        <w:pStyle w:val="TextBody"/>
        <w:tabs>
          <w:tab w:val="left" w:pos="720" w:leader="none"/>
          <w:tab w:val="center" w:pos="1350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  <w:lang w:val="pt-PT"/>
        </w:rPr>
        <w:t>Nota: O nome e logótipo Microchip, USB PIC e MPLAB são marcas registadas da Microchip Technology Incorporated nos E.U.A. e outros países. Todas as restantes marcas citadas neste documento são propriedade das respectivas empresas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851" w:right="851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A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A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chip.com/stellent/idcplg?IdcService=SS_GET_PAGE&amp;nodeId=1335&amp;dDocName=en530838" TargetMode="External"/><Relationship Id="rId4" Type="http://schemas.openxmlformats.org/officeDocument/2006/relationships/hyperlink" Target="http://sample.microchip.com/" TargetMode="External"/><Relationship Id="rId5" Type="http://schemas.openxmlformats.org/officeDocument/2006/relationships/hyperlink" Target="http://www.microchipdirect.com/" TargetMode="External"/><Relationship Id="rId6" Type="http://schemas.openxmlformats.org/officeDocument/2006/relationships/hyperlink" Target="http://www.microchip.com/MCP1703" TargetMode="External"/><Relationship Id="rId7" Type="http://schemas.openxmlformats.org/officeDocument/2006/relationships/hyperlink" Target="mailto:andrer@artimar.com.br" TargetMode="External"/><Relationship Id="rId8" Type="http://schemas.openxmlformats.org/officeDocument/2006/relationships/hyperlink" Target="http://www.artimar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35:00Z</dcterms:created>
  <dc:creator> </dc:creator>
  <dc:description/>
  <cp:keywords/>
  <dc:language>en-US</dc:language>
  <cp:lastModifiedBy> Suzy Kenyon</cp:lastModifiedBy>
  <dcterms:modified xsi:type="dcterms:W3CDTF">2007-09-11T16:09:00Z</dcterms:modified>
  <cp:revision>4</cp:revision>
  <dc:subject/>
  <dc:title> </dc:title>
</cp:coreProperties>
</file>