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660" w:leader="none"/>
        </w:tabs>
        <w:jc w:val="right"/>
        <w:rPr/>
      </w:pPr>
      <w:r>
        <w:rPr>
          <w:rFonts w:cs="Arial" w:ascii="Arial" w:hAnsi="Arial"/>
          <w:lang w:val="es-ES"/>
        </w:rPr>
        <w:t>Agosto</w:t>
      </w:r>
      <w:r>
        <w:rPr>
          <w:rFonts w:cs="Arial" w:ascii="Arial" w:hAnsi="Arial"/>
          <w:lang w:val="it-IT"/>
        </w:rPr>
        <w:t xml:space="preserve"> 200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823es  -Artimar </w:t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lang w:val="es-ES"/>
        </w:rPr>
        <w:t>Microchip Anuncia un LDO de 16V y 250 mA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incipales Da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Tensión de Entrada hasta 16V y un Rango de Tensiones Fijas de Salida para un máximo de 250m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Baja Corriente en Reposo de sólo 2</w:t>
      </w:r>
      <w:r>
        <w:rPr>
          <w:rFonts w:cs="Arial" w:ascii="Arial" w:hAnsi="Arial"/>
          <w:b/>
          <w:sz w:val="22"/>
          <w:szCs w:val="22"/>
          <w:lang w:val="es-ES"/>
        </w:rPr>
        <w:t>μ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/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Encapsulados de 3 patillas SOT-23A, SOT-89 y con Capacidad Térmica SOT-223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>Microchip anuncia el Regulador de Baja Desexcitación o Low Dropout Regulator (LDO)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1703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un LDO de 250 mA con una baja corriente en reposo de sólo 2μA y una alta tensión de entrada de hasta 16V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>El nuevo LDO incorpora diversas funciones para la protección del dispositivo y de los circuitos, como protección frente a sobretensión y apagado térmico. El MCP1703 también ofrece una regulación muy precisa de la tensión de salida, incluyendo una precisión de sobretemperatura del +/- 2%, lo que ayuda a que el funcionamiento del sistema sea suave y fiable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l nuevo dispositivo está disponible en encapsulados de 3 patillas SOT-223, SOT-23A y </w:t>
        <w:br/>
        <w:t>SOT-89, y es ideal para aplicaciones que necesitan una larga autonomía de la batería y una alta tolerancia a las variaciones de la tensión de entrada, como detectores de humo, alarmas de incendios y termostatos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>El MCP1703 está ya disponible para muestreo e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sample.microchip.com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 xml:space="preserve"> y para su compra en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direct.com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Para mayor información, visite la Web de Microchip en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.com/MCP1703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***FIN***</w:t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ara mayor información, por favor póngase en contacto c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R.Bela Cintra 746 - 3rd floor</w:t>
        <w:br/>
        <w:t>01415-000 -  Sao Paulo-SP</w:t>
        <w:br/>
        <w:t>Brazil</w:t>
        <w:br/>
        <w:t>Tel: 55 11 3231-0277</w:t>
        <w:br/>
        <w:t>Fax: 55 11 3255-0511</w:t>
        <w:br/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Web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>MC823es - Artima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ta: El nombre y el logo de Microchip son marcas registradas de Microchip Technology Incorporated en EE.UU. y en otros países. Las restantes marcas citadas pertenecen a sus respectivas compañí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851" w:right="851" w:gutter="0" w:header="0" w:top="1440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stellent/idcplg?IdcService=SS_GET_PAGE&amp;nodeId=1335&amp;dDocName=en530838" TargetMode="External"/><Relationship Id="rId4" Type="http://schemas.openxmlformats.org/officeDocument/2006/relationships/hyperlink" Target="http://sample.microchip.com/" TargetMode="External"/><Relationship Id="rId5" Type="http://schemas.openxmlformats.org/officeDocument/2006/relationships/hyperlink" Target="http://www.microchipdirect.com/" TargetMode="External"/><Relationship Id="rId6" Type="http://schemas.openxmlformats.org/officeDocument/2006/relationships/hyperlink" Target="http://www.microchip.com/MCP1703" TargetMode="External"/><Relationship Id="rId7" Type="http://schemas.openxmlformats.org/officeDocument/2006/relationships/hyperlink" Target="mailto:andrer@artimar.com.br" TargetMode="External"/><Relationship Id="rId8" Type="http://schemas.openxmlformats.org/officeDocument/2006/relationships/hyperlink" Target="http://www.artimar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 </dc:creator>
  <dc:description/>
  <cp:keywords/>
  <dc:language>en-US</dc:language>
  <cp:lastModifiedBy> Suzy Kenyon</cp:lastModifiedBy>
  <dcterms:modified xsi:type="dcterms:W3CDTF">2007-09-11T16:04:00Z</dcterms:modified>
  <cp:revision>4</cp:revision>
  <dc:subject/>
  <dc:title> </dc:title>
</cp:coreProperties>
</file>