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23540" cy="812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BC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9pt;margin-top:9pt;width:230.15pt;height:63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BC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ind w:firstLine="1320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 xml:space="preserve">HANDOUK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3100" cy="861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FEATURES</w:t>
      </w:r>
      <w:r>
        <w:rPr>
          <w:rFonts w:cs="Arial" w:ascii="Arial" w:hAnsi="Arial"/>
          <w:b/>
          <w:bCs/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170" w:leader="none"/>
        </w:tabs>
        <w:snapToGrid w:val="false"/>
        <w:spacing w:lineRule="atLeast" w:line="0"/>
        <w:ind w:left="150" w:hanging="0"/>
        <w:rPr/>
      </w:pPr>
      <w:r>
        <w:rPr/>
        <w:t>* High dielectric withstand of 2,000VAC (Between coil and contacts)</w:t>
        <w:br/>
        <w:t>* High contact capacity:2A 30VDC</w:t>
        <w:br/>
        <w:t>* Surge withstand voltage up to 2,500VAC (Between coil and contacts)</w:t>
        <w:br/>
        <w:t>* SMT type available</w:t>
        <w:br/>
        <w:t>* Bifurcated contacts</w:t>
      </w:r>
    </w:p>
    <w:p>
      <w:pPr>
        <w:pStyle w:val="Normal"/>
        <w:tabs>
          <w:tab w:val="clear" w:pos="800"/>
          <w:tab w:val="left" w:pos="170" w:leader="none"/>
        </w:tabs>
        <w:snapToGrid w:val="false"/>
        <w:spacing w:lineRule="atLeast" w:line="0"/>
        <w:ind w:left="150" w:hanging="0"/>
        <w:rPr>
          <w:rFonts w:eastAsia="金山繁仿宋;SimSun"/>
        </w:rPr>
      </w:pPr>
      <w:r>
        <w:rPr/>
        <w:t>* Single side stable and</w:t>
      </w:r>
      <w:r>
        <w:rPr/>
        <w:t xml:space="preserve"> </w:t>
      </w:r>
      <w:r>
        <w:rPr/>
        <w:t>&amp; latching type availabl</w:t>
      </w:r>
      <w:r>
        <w:rPr/>
        <w:t>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/>
        </w:rPr>
        <w:t xml:space="preserve"> </w:t>
      </w:r>
      <w:r>
        <w:rPr/>
        <w:t>CONTACT DATA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63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Contact Arrang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DPDT (2 Form C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Initial Contact Resist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0m ohm (Max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Contact Materi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AgNi + Au plated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Rated load (Res. Lo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2A 30VDC, 0.5A 125VAC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Max. switching pow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0W, 62.5V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Max. switching Volt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20VDC, 250VAC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Max. switching curr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Min. Applicable Lo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10mV  10 micro 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Life</w:t>
              <w:br/>
              <w:t xml:space="preserve">Expectancy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Electric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 x 10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vertAlign w:val="superscript"/>
              </w:rPr>
              <w:t xml:space="preserve">5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ops (2A 30VDC)</w:t>
              <w:br/>
              <w:t>5 x 10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vertAlign w:val="superscript"/>
              </w:rPr>
              <w:t xml:space="preserve">5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ops (1A 30VDC)</w:t>
              <w:br/>
              <w:t>1 x 10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vertAlign w:val="superscript"/>
              </w:rPr>
              <w:t xml:space="preserve">5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 xml:space="preserve">ops (0.5A 125VAC)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000000"/>
                <w:kern w:val="0"/>
                <w:sz w:val="24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Mechanic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 x 10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vertAlign w:val="superscript"/>
              </w:rPr>
              <w:t xml:space="preserve">8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ops (at 0.5A 125VA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■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GENERAL DATA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360"/>
        <w:gridCol w:w="1530"/>
        <w:gridCol w:w="6300"/>
      </w:tblGrid>
      <w:tr>
        <w:trPr>
          <w:trHeight w:val="19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Initial Insulation resist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1000M ohm 500VDC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electr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reng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twe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Coil and contac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2,000VAC 1min.</w:t>
            </w:r>
          </w:p>
        </w:tc>
      </w:tr>
      <w:tr>
        <w:trPr>
          <w:trHeight w:val="1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Open contac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1,000VAC 1min.</w:t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Contact se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1,500Vrms, 1min</w:t>
            </w:r>
          </w:p>
        </w:tc>
      </w:tr>
      <w:tr>
        <w:trPr>
          <w:trHeight w:val="15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Surge withstand volt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Between open contacts(10x160µs) :1,500VAC (FCC part 68)</w:t>
              <w:br/>
              <w:t>Between coil and contacts(2x10µs) : 2,500VAC (Bellcore)</w:t>
            </w:r>
          </w:p>
        </w:tc>
      </w:tr>
      <w:tr>
        <w:trPr>
          <w:trHeight w:val="13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Operate time (nominal voltag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Max. 4ms</w:t>
            </w:r>
          </w:p>
        </w:tc>
      </w:tr>
      <w:tr>
        <w:trPr>
          <w:trHeight w:val="13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Release time (nominal voltag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Max. 4ms</w:t>
            </w:r>
          </w:p>
        </w:tc>
      </w:tr>
      <w:tr>
        <w:trPr>
          <w:trHeight w:val="1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Ambient temper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-40°C~+85°C</w:t>
            </w:r>
          </w:p>
        </w:tc>
      </w:tr>
      <w:tr>
        <w:trPr>
          <w:trHeight w:val="11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Humid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35% to 85% R.H.</w:t>
            </w:r>
          </w:p>
        </w:tc>
      </w:tr>
      <w:tr>
        <w:trPr>
          <w:trHeight w:val="93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Vibration</w:t>
              <w:br/>
              <w:t xml:space="preserve">resista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Functio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10 to 55Hz  3.3mm DA</w:t>
            </w:r>
          </w:p>
        </w:tc>
      </w:tr>
      <w:tr>
        <w:trPr>
          <w:trHeight w:val="104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Destruc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  <w:t>10 to 55Hz  5mm DA</w:t>
            </w:r>
          </w:p>
        </w:tc>
      </w:tr>
      <w:tr>
        <w:trPr>
          <w:trHeight w:val="11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Shock</w:t>
              <w:br/>
              <w:t xml:space="preserve">resistance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Functio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750m/s</w:t>
            </w:r>
            <w:r>
              <w:rPr>
                <w:rFonts w:eastAsia="Dotum;돋움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(75g)</w:t>
            </w:r>
          </w:p>
        </w:tc>
      </w:tr>
      <w:tr>
        <w:trPr>
          <w:trHeight w:val="112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Destruc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1,000m/s</w:t>
            </w:r>
            <w:r>
              <w:rPr>
                <w:rFonts w:eastAsia="Dotum;돋움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Dotum;돋움" w:cs="Arial" w:ascii="Arial" w:hAnsi="Arial"/>
                <w:color w:val="000000"/>
                <w:kern w:val="0"/>
                <w:szCs w:val="20"/>
              </w:rPr>
              <w:t>(100g)</w:t>
            </w:r>
          </w:p>
        </w:tc>
      </w:tr>
      <w:tr>
        <w:trPr>
          <w:trHeight w:val="11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Termin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DIP, SMT</w:t>
            </w:r>
          </w:p>
        </w:tc>
      </w:tr>
      <w:tr>
        <w:trPr>
          <w:trHeight w:val="8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Unit weigh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Approx. 2g</w:t>
            </w:r>
          </w:p>
        </w:tc>
      </w:tr>
      <w:tr>
        <w:trPr>
          <w:trHeight w:val="8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Constru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Sealed IP6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/>
        </w:rPr>
        <w:t xml:space="preserve"> </w:t>
      </w:r>
      <w:r>
        <w:rPr/>
        <w:t xml:space="preserve">COIL 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5760"/>
      </w:tblGrid>
      <w:tr>
        <w:trPr>
          <w:trHeight w:val="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Coil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Single side sta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mW</w:t>
            </w:r>
          </w:p>
        </w:tc>
      </w:tr>
      <w:tr>
        <w:trPr>
          <w:trHeight w:val="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Latching 1 c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mW</w:t>
            </w:r>
          </w:p>
        </w:tc>
      </w:tr>
      <w:tr>
        <w:trPr>
          <w:trHeight w:val="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Latching 2 c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mW</w:t>
            </w:r>
          </w:p>
        </w:tc>
      </w:tr>
      <w:tr>
        <w:trPr>
          <w:trHeight w:val="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Temperature Ri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Max. 50°C</w:t>
            </w:r>
          </w:p>
        </w:tc>
      </w:tr>
      <w:tr>
        <w:trPr>
          <w:trHeight w:val="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Coil Volt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See coil data table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SAFETY APPROVAL RATING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760"/>
      </w:tblGrid>
      <w:tr>
        <w:trPr>
          <w:trHeight w:val="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 xml:space="preserve">UL&amp;C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A 30VDC</w:t>
              <w:br/>
              <w:t xml:space="preserve">0.5A 125VAC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br/>
        <w:t>■ COIL DATA</w:t>
        <w:br/>
      </w:r>
      <w:r>
        <w:rPr>
          <w:rFonts w:eastAsia="Gulim;굴림" w:cs="Arial" w:ascii="Arial" w:hAnsi="Arial"/>
          <w:b/>
          <w:bCs/>
          <w:color w:val="0000FF"/>
          <w:kern w:val="0"/>
          <w:sz w:val="24"/>
        </w:rPr>
        <w:t>Single side stable                                            standard(140mW) 20</w:t>
      </w:r>
      <w:r>
        <w:rPr>
          <w:rFonts w:eastAsia="Dotum;돋움" w:cs="Arial" w:ascii="Arial" w:hAnsi="Arial"/>
          <w:b/>
          <w:bCs/>
          <w:color w:val="0000FF"/>
          <w:kern w:val="0"/>
          <w:sz w:val="24"/>
        </w:rPr>
        <w:t>°C</w:t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483"/>
        <w:gridCol w:w="1483"/>
        <w:gridCol w:w="1483"/>
        <w:gridCol w:w="1483"/>
        <w:gridCol w:w="1483"/>
        <w:gridCol w:w="148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Norminal</w:t>
              <w:br/>
              <w:t>Voltage</w:t>
              <w:br/>
              <w:t>(VD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Norminal</w:t>
              <w:br/>
              <w:t>current</w:t>
              <w:br/>
              <w:t>(m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Pick-up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voltag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VDC (Max.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Drop-out</w:t>
              <w:br/>
              <w:t>volta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VDC (Min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Coi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resistanc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Ω (10%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 xml:space="preserve">Nominal </w:t>
              <w:br/>
              <w:t>Power</w:t>
              <w:br/>
              <w:t>(m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allowable</w:t>
              <w:br/>
              <w:t>Voltage</w:t>
              <w:br/>
              <w:t>VDC(Max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3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.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8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7.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3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,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,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8,5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7.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color w:val="000000"/>
          <w:kern w:val="0"/>
          <w:sz w:val="24"/>
        </w:rPr>
      </w:pPr>
      <w:r>
        <w:rPr>
          <w:rFonts w:eastAsia="Gulim;굴림" w:cs="Gulim;굴림" w:ascii="Gulim;굴림" w:hAnsi="Gulim;굴림"/>
          <w:color w:val="000000"/>
          <w:kern w:val="0"/>
          <w:sz w:val="24"/>
        </w:rPr>
        <w:t>Latching (1 coil)                                                 standard(100mW) 20°C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Norminal</w:t>
              <w:br/>
              <w:t>Voltage</w:t>
              <w:br/>
              <w:t>(VD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Norminal</w:t>
              <w:br/>
              <w:t>current</w:t>
              <w:br/>
              <w:t>(m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Set/Rese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voltag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VDC (Max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Coi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resistanc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Ω (10%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 xml:space="preserve">Nominal </w:t>
              <w:br/>
              <w:t>Power</w:t>
              <w:br/>
              <w:t>(m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allowable</w:t>
              <w:br/>
              <w:t>Voltage</w:t>
              <w:br/>
              <w:t>VDC(Max.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5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8.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5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6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9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6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12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,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1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24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,7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3.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color w:val="000000"/>
          <w:kern w:val="0"/>
          <w:sz w:val="24"/>
        </w:rPr>
      </w:pPr>
      <w:r>
        <w:rPr>
          <w:rFonts w:eastAsia="Gulim;굴림" w:cs="Gulim;굴림" w:ascii="Gulim;굴림" w:hAnsi="Gulim;굴림"/>
          <w:color w:val="000000"/>
          <w:kern w:val="0"/>
          <w:sz w:val="24"/>
        </w:rPr>
        <w:t>Latching (2 coil)                                                standard(200mW) 20°C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Norminal</w:t>
              <w:br/>
              <w:t>Voltage</w:t>
              <w:br/>
              <w:t>(VD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Norminal</w:t>
              <w:br/>
              <w:t>current</w:t>
              <w:br/>
              <w:t>(m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Set/Rese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voltag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VDC (Max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Coi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resistanc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 xml:space="preserve">Ω (10%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 xml:space="preserve">Nominal </w:t>
              <w:br/>
              <w:t>Power</w:t>
              <w:br/>
              <w:t>(m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allowable</w:t>
              <w:br/>
              <w:t>Voltage</w:t>
              <w:br/>
              <w:t>VDC(Max.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5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3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5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7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6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9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12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4"/>
              </w:rPr>
              <w:t>24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-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,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RDERING IN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3700" cy="2505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CHARACTERISTICS CURV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drawing>
          <wp:inline distT="0" distB="0" distL="0" distR="0">
            <wp:extent cx="6048375" cy="2581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</w:rPr>
        <w:t>■</w:t>
      </w: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VERALL AND MOUNTING DIMENSIO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drawing>
          <wp:inline distT="0" distB="0" distL="0" distR="0">
            <wp:extent cx="6677025" cy="437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drawing>
          <wp:inline distT="0" distB="0" distL="0" distR="0">
            <wp:extent cx="6839585" cy="4855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Dotum">
    <w:altName w:val="돋움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spacing w:lineRule="atLeast" w:line="240"/>
      <w:jc w:val="center"/>
      <w:outlineLvl w:val="3"/>
    </w:pPr>
    <w:rPr>
      <w:rFonts w:ascii="Times New Roman" w:hAnsi="Times New Roman" w:eastAsia="DFKai-SB;MingLiU"/>
      <w:b/>
      <w:sz w:val="7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autoSpaceDE w:val="true"/>
      <w:spacing w:lineRule="atLeast" w:line="360"/>
      <w:jc w:val="left"/>
    </w:pPr>
    <w:rPr>
      <w:rFonts w:ascii="Univers (W1);Arial" w:hAnsi="Univers (W1);Arial" w:eastAsia="PMingLiU;新細明體"/>
      <w:kern w:val="0"/>
      <w:szCs w:val="20"/>
      <w:lang w:eastAsia="zh-TW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autoSpaceDE w:val="true"/>
      <w:spacing w:lineRule="atLeast" w:line="360"/>
      <w:jc w:val="left"/>
    </w:pPr>
    <w:rPr>
      <w:rFonts w:ascii="Univers (W1);Arial" w:hAnsi="Univers (W1);Arial" w:eastAsia="PMingLiU;新細明體"/>
      <w:kern w:val="0"/>
      <w:szCs w:val="20"/>
      <w:lang w:eastAsia="zh-TW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0:00Z</dcterms:created>
  <dc:creator>SEC</dc:creator>
  <dc:description/>
  <dc:language>en-US</dc:language>
  <cp:lastModifiedBy>FIntili</cp:lastModifiedBy>
  <cp:lastPrinted>2004-03-04T07:18:00Z</cp:lastPrinted>
  <dcterms:modified xsi:type="dcterms:W3CDTF">2006-11-22T15:10:00Z</dcterms:modified>
  <cp:revision>2</cp:revision>
  <dc:subject/>
  <dc:title>■ CONTACT DATA</dc:title>
</cp:coreProperties>
</file>