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6"/>
      </w:tblGrid>
      <w:tr>
        <w:trPr/>
        <w:tc>
          <w:tcPr>
            <w:tcW w:w="11716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000000"/>
                <w:sz w:val="32"/>
                <w:szCs w:val="32"/>
              </w:rPr>
              <w:t xml:space="preserve">Coils &amp; Inductors </w:t>
            </w:r>
          </w:p>
          <w:tbl>
            <w:tblPr>
              <w:tblW w:w="116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shd w:fill="FFFFFF" w:val="clear"/>
                </w:tcPr>
                <w:tbl>
                  <w:tblPr>
                    <w:tblW w:w="924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0"/>
                    <w:gridCol w:w="360"/>
                  </w:tblGrid>
                  <w:tr>
                    <w:trPr/>
                    <w:tc>
                      <w:tcPr>
                        <w:tcW w:w="88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18"/>
                          <w:gridCol w:w="5062"/>
                        </w:tblGrid>
                        <w:tr>
                          <w:trPr/>
                          <w:tc>
                            <w:tcPr>
                              <w:tcW w:w="3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right"/>
                                <w:rPr>
                                  <w:rFonts w:ascii="Verdana" w:hAnsi="Verdana" w:eastAsia="Arial Unicode MS" w:cs="Arial Unicode MS"/>
                                  <w:color w:val="0000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8"/>
                                  <w:szCs w:val="18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83.9pt;height:17.9pt" type="#_x0000_t75"/>
                                  <w:control r:id="rId2" w:name="HTMLSelect1" w:shapeid="control_shape_0"/>
                                </w:object>
                              </w:r>
                            </w:p>
                          </w:tc>
                          <w:tc>
                            <w:tcPr>
                              <w:tcW w:w="5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color w:val="0000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00009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2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Verdana" w:hAnsi="Verdana" w:eastAsia="Arial Unicode MS" w:cs="Arial Unicode MS"/>
                            <w:color w:val="000099"/>
                            <w:sz w:val="12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99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0" w:type="dxa"/>
                        <w:gridSpan w:val="2"/>
                        <w:tcBorders/>
                      </w:tcPr>
                      <w:tbl>
                        <w:tblPr>
                          <w:tblW w:w="85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0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8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40"/>
                                <w:rPr>
                                  <w:rFonts w:ascii="Verdana" w:hAnsi="Verdana" w:eastAsia="Arial Unicode MS" w:cs="Arial"/>
                                  <w:color w:val="000099"/>
                                  <w:sz w:val="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color w:val="000099"/>
                                  <w:sz w:val="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0" w:type="dxa"/>
                              <w:tcBorders/>
                            </w:tcPr>
                            <w:tbl>
                              <w:tblPr>
                                <w:tblW w:w="46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9"/>
                                <w:gridCol w:w="6859"/>
                                <w:gridCol w:w="828"/>
                              </w:tblGrid>
                              <w:tr>
                                <w:trPr/>
                                <w:tc>
                                  <w:tcPr>
                                    <w:tcW w:w="1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>
                                        <w:rFonts w:ascii="Verdana" w:hAnsi="Verdana" w:eastAsia="Arial Unicode MS" w:cs="Arial"/>
                                        <w:color w:val="000099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7625" cy="47625"/>
                                          <wp:effectExtent l="0" t="0" r="0" b="0"/>
                                          <wp:docPr id="1" name="p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p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47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>
                                        <w:rFonts w:ascii="Verdana" w:hAnsi="Verdana" w:eastAsia="Arial Unicode MS" w:cs="Arial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/>
                                          <w:lang w:val="en-US"/>
                                        </w:rPr>
                                        <w:t>Home</w:t>
                                      </w:r>
                                    </w:hyperlink>
                                    <w:r>
                                      <w:rPr>
                                        <w:rFonts w:cs="Arial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&gt; Products &gt;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Coils</w:t>
                                    </w:r>
                                    <w:r>
                                      <w:rPr>
                                        <w:rFonts w:ascii="Verdana" w:hAnsi="Verdana" w:cs="Arial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＆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Inductors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&gt; EC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>
                                        <w:rFonts w:ascii="Verdana" w:hAnsi="Verdana" w:eastAsia="Arial Unicode MS" w:cs="Arial"/>
                                        <w:color w:val="000099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  <w:t xml:space="preserve">[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/>
                                        </w:rPr>
                                        <w:t>Back</w:t>
                                      </w:r>
                                    </w:hyperlink>
                                    <w:r>
                                      <w:rPr>
                                        <w:rFonts w:cs="Arial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  <w:t xml:space="preserve"> ]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/>
                                <w:rPr>
                                  <w:rFonts w:ascii="Arial" w:hAnsi="Arial" w:eastAsia="Arial Unicode MS" w:cs="Arial"/>
                                  <w:color w:val="0000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99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rPr>
                                  <w:rFonts w:ascii="Arial" w:hAnsi="Arial" w:eastAsia="Arial Unicode MS" w:cs="Arial"/>
                                  <w:color w:val="0000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99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>
                                  <w:trHeight w:val="525" w:hRule="atLeast"/>
                                </w:trPr>
                                <w:tc>
                                  <w:tcPr>
                                    <w:tcW w:w="8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jc w:val="center"/>
                                      <w:rPr>
                                        <w:rFonts w:ascii="Verdana" w:hAnsi="Verdana" w:eastAsia="Arial Unicode MS" w:cs="Arial Unicode MS"/>
                                        <w:color w:val="000099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18"/>
                                        <w:szCs w:val="18"/>
                                      </w:rPr>
                                      <w:t>E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>
                                        <w:rFonts w:ascii="Verdana" w:hAnsi="Verdana" w:eastAsia="Arial Unicode MS" w:cs="Arial Unicode MS"/>
                                        <w:color w:val="000099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0" simplePos="0" locked="0" layoutInCell="1" allowOverlap="1" relativeHeight="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2639695" cy="2048510"/>
                                              <wp:effectExtent l="0" t="0" r="0" b="0"/>
                                              <wp:wrapSquare wrapText="bothSides"/>
                                              <wp:docPr id="2" name="Fram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639695" cy="204851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15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15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240"/>
                                                                  <w:rPr>
                                                                    <w:rFonts w:ascii="Verdana" w:hAnsi="Verdana" w:eastAsia="Arial Unicode MS" w:cs="Arial Unicode MS"/>
                                                                    <w:color w:val="000099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000099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620010" cy="2048510"/>
                                                                      <wp:effectExtent l="0" t="0" r="0" b="0"/>
                                                                      <wp:docPr id="3" name="2004102184614577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" name="2004102184614577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6"/>
                                                                              <a:srcRect l="-14" t="-18" r="-14" b="-1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620010" cy="204851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07.85pt;height:161.3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15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5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40"/>
                                                            <w:rPr>
                                                              <w:rFonts w:ascii="Verdana" w:hAnsi="Verdana" w:eastAsia="Arial Unicode MS" w:cs="Arial Unicode MS"/>
                                                              <w:color w:val="000099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99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620010" cy="2048510"/>
                                                                <wp:effectExtent l="0" t="0" r="0" b="0"/>
                                                                <wp:docPr id="4" name="200410218461457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200410218461457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"/>
                                                                        <a:srcRect l="-14" t="-18" r="-14" b="-1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620010" cy="204851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>CONFORMAL COATED INDUCTOR</w:t>
                                      <w:br/>
                                      <w:br/>
                                      <w:t xml:space="preserve">1.SHAPE AND SIZ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/>
                                      <w:ind w:left="720" w:hanging="0"/>
                                      <w:rPr>
                                        <w:rFonts w:ascii="Verdana" w:hAnsi="Verdana" w:cs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781425" cy="1914525"/>
                                          <wp:effectExtent l="0" t="0" r="0" b="0"/>
                                          <wp:docPr id="5" name="ec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ec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781425" cy="1914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>2. Features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280" w:after="280"/>
                                      <w:ind w:left="720" w:right="720" w:hanging="0"/>
                                      <w:rPr>
                                        <w:rFonts w:ascii="Verdana" w:hAnsi="Verdana" w:cs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(1). Conformal coated inductors .  </w:t>
                                      <w:br/>
                                      <w:t xml:space="preserve">(2). Special magnetic core structure contributes to high Q and Self-Resonant Frequencies (S.R.F.).  </w:t>
                                      <w:br/>
                                      <w:t xml:space="preserve">(3). Epoxy coated for better reliability. </w:t>
                                      <w:br/>
                                      <w:t xml:space="preserve">(4). Wide inductance range.  </w:t>
                                      <w:br/>
                                      <w:t>(5). Ideal for auto insertion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>3. Ordering information 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280" w:after="280"/>
                                      <w:ind w:left="720" w:right="720" w:hanging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381250" cy="381000"/>
                                          <wp:effectExtent l="0" t="0" r="0" b="0"/>
                                          <wp:docPr id="6" name="ec-word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ec-word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5" t="-95" r="-15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br/>
                                      <w:t xml:space="preserve">(1). Type: Epoxy Coated.  </w:t>
                                      <w:br/>
                                      <w:t xml:space="preserve">(2). Style: According to core size.  </w:t>
                                      <w:br/>
                                      <w:t xml:space="preserve">(3). Inductance: Example: "471" for 470 uH.  </w:t>
                                      <w:br/>
                                      <w:t>(4). Tolerance: "M" 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20% ; "K" 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10% ; "J" 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5% .  </w:t>
                                      <w:br/>
                                      <w:t>(5). Other information: "T5, T2, T5A, TF4, TF5, TF6" represents the Packing Mode. "U, F" represents the Shape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>4. Characteristics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280" w:after="280"/>
                                      <w:ind w:left="720" w:right="720" w:hanging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(1).Current Rating : Based on temperature  </w:t>
                                      <w:br/>
                                      <w:t>rise not to exceed 20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vertAlign w:val="superscript"/>
                                        <w:lang w:val="en-US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C  </w:t>
                                      <w:br/>
                                      <w:t>(2).Operating temperature : -20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vertAlign w:val="superscript"/>
                                        <w:lang w:val="en-US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C to 80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vertAlign w:val="superscript"/>
                                        <w:lang w:val="en-US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C.  </w:t>
                                      <w:br/>
                                      <w:t xml:space="preserve">(3). Dielectric with standing voltage: 250 V r.m.s.  </w:t>
                                      <w:br/>
                                      <w:t>(4).Moisture &amp; heat resist 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143125" cy="190500"/>
                                          <wp:effectExtent l="0" t="0" r="0" b="0"/>
                                          <wp:docPr id="7" name="c0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c0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7" t="-189" r="-17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14312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  <w:br/>
                                      <w:t xml:space="preserve">(5). Test equipment:  </w:t>
                                      <w:br/>
                                      <w:t xml:space="preserve">L &amp; Q: HP 4285A precision Q meter.  </w:t>
                                      <w:br/>
                                      <w:t xml:space="preserve">DCR : Milli-ohm meter.  </w:t>
                                      <w:br/>
                                      <w:t>SRF : HM 9461 L-SRF meter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>5. Applications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280" w:after="280"/>
                                      <w:ind w:left="720" w:right="720" w:hanging="0"/>
                                      <w:rPr>
                                        <w:rFonts w:ascii="Verdana" w:hAnsi="Verdana" w:cs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(1). OSC coils.  </w:t>
                                      <w:br/>
                                      <w:t xml:space="preserve">(2). TRAP coils.  </w:t>
                                      <w:br/>
                                      <w:t>(3). PEAKING coil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>
                                        <w:rFonts w:ascii="Verdana" w:hAnsi="Verdana" w:eastAsia="Arial Unicode MS" w:cs="Arial Unicode MS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>Color Code Guid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 xml:space="preserve">EC24.EC36 &amp; EC46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series are color band marked for identification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There are bands for these series indicating inductance value and tolerance. For valuse below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15"/>
                                        <w:szCs w:val="15"/>
                                        <w:lang w:val="en-US"/>
                                      </w:rPr>
                                      <w:t>0.1uH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, Gold indicates the decimal point while the next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3 bands show inductance value. There is no tolerance marked for values below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15"/>
                                        <w:szCs w:val="15"/>
                                        <w:lang w:val="en-US"/>
                                      </w:rPr>
                                      <w:t>0.1uH.             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  </w:t>
                                      <w:br/>
                                      <w:t xml:space="preserve">    The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FF"/>
                                        <w:sz w:val="15"/>
                                        <w:szCs w:val="15"/>
                                        <w:lang w:val="en-US"/>
                                      </w:rPr>
                                      <w:t xml:space="preserve">EC22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eris due to its size is only marked with 3 bands indicating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inductance value with no decimal point and toleranve marked.  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99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874770" cy="2780030"/>
                                          <wp:effectExtent l="0" t="0" r="0" b="0"/>
                                          <wp:docPr id="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8" t="-13" r="-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74770" cy="2780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/>
                                <w:rPr>
                                  <w:rFonts w:ascii="Verdana" w:hAnsi="Verdana" w:eastAsia="Arial Unicode MS" w:cs="Arial"/>
                                  <w:color w:val="000099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color w:val="000099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eastAsia="Arial Unicode MS" w:cs="Arial Unicode MS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99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2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54"/>
                        </w:tblGrid>
                        <w:tr>
                          <w:trPr/>
                          <w:tc>
                            <w:tcPr>
                              <w:tcW w:w="7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right"/>
                                <w:rPr>
                                  <w:rFonts w:ascii="Verdana" w:hAnsi="Verdana" w:eastAsia="Arial Unicode MS" w:cs="Arial Unicode MS"/>
                                  <w:color w:val="0000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8"/>
                                  <w:szCs w:val="18"/>
                                </w:rPr>
                                <w:t xml:space="preserve">[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</w:rPr>
                                  <w:t>Back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8"/>
                                  <w:szCs w:val="18"/>
                                </w:rPr>
                                <w:t xml:space="preserve"> 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right"/>
                                <w:rPr>
                                  <w:rFonts w:ascii="Verdana" w:hAnsi="Verdana" w:eastAsia="Arial Unicode MS" w:cs="Arial Unicode MS"/>
                                  <w:color w:val="00009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eastAsia="Arial Unicode MS" w:cs="Arial Unicode MS"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99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eastAsia="Arial Unicode MS" w:cs="Arial Unicode MS"/>
                      <w:color w:val="0000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000099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11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drawing>
                <wp:inline distT="0" distB="0" distL="0" distR="0">
                  <wp:extent cx="7409180" cy="381000"/>
                  <wp:effectExtent l="0" t="0" r="0" b="0"/>
                  <wp:docPr id="9" name="neiye-_r4_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eiye-_r4_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1" r="-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9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hyperlink" Target="http://www.3lcoil.com/index.asp" TargetMode="External"/><Relationship Id="rId5" Type="http://schemas.openxmlformats.org/officeDocument/2006/relationships/hyperlink" Target="javascript:window.history.back()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javascript:window.history.back();" TargetMode="External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8:00Z</dcterms:created>
  <dc:creator> </dc:creator>
  <dc:description/>
  <dc:language>en-US</dc:language>
  <cp:lastModifiedBy> </cp:lastModifiedBy>
  <dcterms:modified xsi:type="dcterms:W3CDTF">2006-06-27T14:32:00Z</dcterms:modified>
  <cp:revision>1</cp:revision>
  <dc:subject/>
  <dc:title>Coils &amp; Inductors </dc:title>
</cp:coreProperties>
</file>